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2490" cy="194691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คู่มือการปฏิบัติงานรับเรื่องราวร้องทุกข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ูนย์รับเรื่องราวร้องทุกข์องค์การบริหารส่วนตำบลอิป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รับเรื่องราวร้องทุกข์ของ ศูนย์รับเรื่องราวร้องทุกข์องค์การบริหารส่วนตำบลอิปันฉบับนี้  จัดทำขึ้นเพื่อเป็นแนวทางการดำเนินการจัดการข้อร้องเรียนของศูนย์รับเรื่องราวร้องทุกข์องค์การบริหารส่วนตำบลอิปัน  ทั้งนี้  การจัดการข้อร้องเรียนจนได้ข้อยุติ  ให้มีความรวดเร็วและมีประสิทธิภาพ  เพื่อตอบสนองความต้องการและความคาดหวังของผู้รับบริการ  จำเป็นจะต้อง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อิป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อิปั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sectPr>
          <w:headerReference w:type="default" r:id="rId3"/>
          <w:type w:val="nextPage"/>
          <w:pgSz w:w="11906" w:h="16838"/>
          <w:pgMar w:left="1440" w:right="1133" w:gutter="0" w:header="907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รับเรื่องราวร้องทุกข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อิปั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ได้กำหนดแนวทางปฏิบัติราชการ  มุ่งให้เกิดประโยชน์สุขแก่ประชาชน  โดยยึดประชาชนเป็นศูนย์กลาง  เพื่อตอบสนองความต้องการของประชาชนให้เกิดความผาสุกและความเป็นอยู่ที่ดีของประชาชน  เกิดผลสัมฤทธิ์ต่องานบริการที่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อย่างสม่ำเสม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อิปัน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ของเจ้าหน้า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องค์การบริหารส่วนตำบลอิปันจึงได้จัดตั้งศูนย์รับ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ทุกข์ขึ้น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  ณ  สำนักงานองค์การบริหารส่วนตำบลอิปัน อำเภอพระแสง จังหวัดสุราษฎร์ธานี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ราว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ของศูนย์รับเรื่องราวร้องทุกข์องค์การบริหารส่วนตำบลอิปัน  มี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ได้รับผลกระทบ  ทั้งทางบวกและทางลบ  ทั้งทางตรงและทางอ้อม  จากการดำเนินการของส่วนราชการ  เช่น  ประชาชนในเขตเทศบาลตำบลบางนายส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หมายครอบคลุมถึงการจัดการในเรื่อง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ที่มาติดต่อราชการผ่านช่องทางต่าง ๆ  โดยมีวัตถุประสงค์ครอบคลุม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ช่องทางต่าง ๆ  ที่ใช้ในการ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เช่น  ติดต่อ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่อทาง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Face Book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810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อิป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อิป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3733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อิป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อิป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๐ ๗7369 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๐ ๗7369 1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2470785</wp:posOffset>
                </wp:positionV>
                <wp:extent cx="2419350" cy="657225"/>
                <wp:effectExtent l="5080" t="5715" r="5715" b="709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อิป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94.55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อิป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76.6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15.9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10.35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จัดตั้ง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จ้งผู้รับผิดชอบตามคำสั่งองค์การบริหารส่วนตำบลอิปัน เพื่อความสะดวกในการประสานงา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19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ด้วยตนเอง  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เรื่องราวร้องทุกข์           องค์การบริหารส่วนตำบลอิป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อิป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369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 B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 เจ้าหน้าที่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อิปัน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เกี่ยวข้องรายงานผลการดำเนินการให้ทราบภายใ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แล้วเสร็จภายในระยะเวลาที่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 อิปัน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ทุกข์องค์การบริหารส่วนตำบลอิปัน</w:t>
      </w:r>
    </w:p>
    <w:p>
      <w:pPr>
        <w:pStyle w:val="Style18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 ๐ ๗</w:t>
      </w:r>
      <w:r>
        <w:rPr>
          <w:rFonts w:cs="TH SarabunIT๙" w:ascii="TH SarabunIT๙" w:hAnsi="TH SarabunIT๙"/>
          <w:sz w:val="32"/>
          <w:szCs w:val="32"/>
        </w:rPr>
        <w:t>7 369 130</w:t>
      </w:r>
    </w:p>
    <w:p>
      <w:pPr>
        <w:pStyle w:val="Style18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  ๐ ๗</w:t>
      </w:r>
      <w:r>
        <w:rPr>
          <w:rFonts w:cs="TH SarabunIT๙" w:ascii="TH SarabunIT๙" w:hAnsi="TH SarabunIT๙"/>
          <w:sz w:val="32"/>
          <w:szCs w:val="32"/>
        </w:rPr>
        <w:t>7 369 130</w:t>
      </w:r>
    </w:p>
    <w:p>
      <w:pPr>
        <w:pStyle w:val="Style18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eipun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go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th</w:t>
        </w:r>
      </w:hyperlink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่องทางร้องเรียนเว็บไซต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eipun.go.th</w:t>
        </w:r>
      </w:hyperlink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66040</wp:posOffset>
            </wp:positionV>
            <wp:extent cx="6183630" cy="33362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117475</wp:posOffset>
            </wp:positionV>
            <wp:extent cx="6360160" cy="340296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้องเรียนผ่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Faceboo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บ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ิป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05410</wp:posOffset>
            </wp:positionV>
            <wp:extent cx="6159500" cy="331025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0</wp:posOffset>
            </wp:positionH>
            <wp:positionV relativeFrom="paragraph">
              <wp:posOffset>3837940</wp:posOffset>
            </wp:positionV>
            <wp:extent cx="6275705" cy="339280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40" w:right="1133" w:gutter="0" w:header="1361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eipun.go.th/" TargetMode="External"/><Relationship Id="rId5" Type="http://schemas.openxmlformats.org/officeDocument/2006/relationships/hyperlink" Target="http://www.eipun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2:00Z</dcterms:created>
  <dc:creator>COMPAQ</dc:creator>
  <dc:description/>
  <cp:keywords/>
  <dc:language>en-US</dc:language>
  <cp:lastModifiedBy>Windows User</cp:lastModifiedBy>
  <cp:lastPrinted>2017-06-14T20:46:00Z</cp:lastPrinted>
  <dcterms:modified xsi:type="dcterms:W3CDTF">2018-11-14T06:55:00Z</dcterms:modified>
  <cp:revision>4</cp:revision>
  <dc:subject/>
  <dc:title/>
</cp:coreProperties>
</file>