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241300</wp:posOffset>
            </wp:positionV>
            <wp:extent cx="1047115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อิป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  ประกวดราคาซื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ถบรรทุกแบบเปิดข้างเทท้ายติดตั้งเครนไฮดรอลิค </w:t>
      </w:r>
    </w:p>
    <w:p>
      <w:pPr>
        <w:pStyle w:val="TextBody"/>
        <w:tabs>
          <w:tab w:val="clear" w:pos="720"/>
          <w:tab w:val="left" w:pos="0" w:leader="none"/>
        </w:tabs>
        <w:spacing w:lineRule="auto" w:line="19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กระเช้าซ่อมไฟฟ้า</w:t>
      </w:r>
    </w:p>
    <w:p>
      <w:pPr>
        <w:pStyle w:val="TextBody"/>
        <w:tabs>
          <w:tab w:val="clear" w:pos="720"/>
          <w:tab w:val="left" w:pos="0" w:leader="none"/>
        </w:tabs>
        <w:spacing w:lineRule="auto" w:line="19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spacing w:lineRule="auto" w:line="19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auto" w:line="19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อิป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ซื้อรถบรรทุกแบบเปิดข้างเทท้ายติดตั้งเครนไฮดรอลิค พร้อมติดตั้งกระเช้าซ่อมไฟฟ้า ด้วยวิธีการทางอิเล็กทรอนิกส์ โดยมีคุณลักษณะ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ั่วไป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แบบเปิดข้างเทท้าย 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ตอนหน้าเป็นหัวเก๋งมี ประต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ล๊อค นั่งปฏิบัติงาน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 รวมทั้งพนัก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ขับรถ ตอนท้ายหลังเก๋งติดตั้งเครนยกของท่อนปลายติดกระเช้าซ่อมไฟฟ้าและติดตั้งกระบะแบบเปิดท้ายยกเทได้ด้วยไฮดรอลิค ตัวรถและอุปกรณ์ทั้งหมดเป็นของใหม่ไม่เคยใช้งานมาก่อ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รถยนต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มีน้ำหนักรถรวมน้ำหนักบรรทุก </w:t>
      </w:r>
      <w:r>
        <w:rPr>
          <w:rFonts w:cs="TH SarabunPSK" w:ascii="TH SarabunPSK" w:hAnsi="TH SarabunPSK"/>
          <w:sz w:val="32"/>
          <w:szCs w:val="32"/>
        </w:rPr>
        <w:t xml:space="preserve">(G.V.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6,500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เป็นรถใหม่ไม่เคยใช้งานมาก่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ะ จำนวนแรงม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ระบายความร้อนด้วยน้ำ ความเร็ว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3,2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และได้รับ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>.2315-255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ขับเคลื่อนมีเกียร์เดินหน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์ ถอย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กีย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เบรกเป็นแบบไฮดรอลิค มีหม้อลมช่วยพร้อมเบรก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บังคบเลี้ยวพวงมาลัยขวาลูกปืนหมุนรอบ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ย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.00 –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ใบหรือใยสังเคราะห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มาตรฐานผู้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ไฟส่องสว่างครบถ้วนตามกฎจราจรทุกประ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เคร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นมีประสิทธิภาพในการย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ที่ระย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นยืดด้วยกระบอกไฮดรอลิคความสูงจากพื้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จากพื้นถึงปากกระเช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ระบอกไฮดรอลิคเท้าช้างทั้งสองข้างเพื่อค้ำยันขณะ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ของเครนเป็นสีตามมาตรฐานของผู้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ได้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องศา ติดตั้งด้านหลังเก๋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แขนเครนติดตั้งกระเช้าไฟฟ้าแบบไฟเบอร์กลาส สามารถทนแรงดันไฟฟ้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หรือ </w:t>
      </w:r>
      <w:r>
        <w:rPr>
          <w:rFonts w:cs="TH SarabunPSK" w:ascii="TH SarabunPSK" w:hAnsi="TH SarabunPSK"/>
          <w:sz w:val="32"/>
          <w:szCs w:val="32"/>
        </w:rPr>
        <w:t xml:space="preserve">9.0 K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เกิดเบรกส์ดาวน์ โดยสามารถยอมให้กระแสไฟฟ้าไหลผ่าน กระเช้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0.1 MA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เป็นอันตรายต่อผู้ปฎิบัติงาน ติดตั้งอยู่บนโครงกระเช้าที่ฉนวนกันไฟฟ้ารั่วลงเครนและตัวรถ โดยมีผลทดสอบและรับรองโดยหน่วยงานทางการศึกษาของรัฐ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หรืออาชีวะของรัฐ โดยมีเอกสารดังกล่าวมาแสดงในวันยื่นซองประกอบพิจารณ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ถั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ถังบรรทุ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เปิดข้างเทท้ายทำจากเหล็กประเภท มี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ด้านข้างกระบะมีประตู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ได้ ข้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น ประตูท้าย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ปั้มขึ้นรูปจากโรงงานที่ได้รับการรับรองคุณภาพ </w:t>
      </w:r>
      <w:r>
        <w:rPr>
          <w:rFonts w:cs="TH SarabunPSK" w:ascii="TH SarabunPSK" w:hAnsi="TH SarabunPSK"/>
          <w:sz w:val="32"/>
          <w:szCs w:val="32"/>
        </w:rPr>
        <w:t xml:space="preserve">ISO 9001 – 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้มขึ้นรูป ผู้เสนอราคาที่ไม่ใช่ผู้ผลิตโดยตรง ต้องมีใบแต่งตั้งตัวแทนจำหน่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ผลิตโดยระบุชื่อหน่วยงานอย่างชัดเจน และต้องแนบเอกสาร หลัก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จากผู้ผลิตมาแสดงในวันยื่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01-2552 (ISO 9001 : 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อบข่ายการออกแบบและพัฒนาการผลิต และบริการซ่อมแซมหลังการขาย และได้รับอนุญาตประกอบกิจการ โรงงานอุตสาหกรรมด้านการต่อตัวถังรถยนต์ชนิดต่างๆ โดยผู้เสนอราคาที่ไม่มีโรงงานเป็นของตนเองต้องมีหลักฐานการเป็นตัวแทนจำหน่ายชุดกระบะ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ชื่อหน่วยงานอย่างชัดเจน และแนบสำเนาใบอนุญาตประกอบกิจการ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4)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มาตรฐานมาแสดงในวันยื่นซอง 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ตัวถัง </w:t>
      </w:r>
      <w:r>
        <w:rPr>
          <w:rFonts w:cs="TH SarabunPSK" w:ascii="TH SarabunPSK" w:hAnsi="TH SarabunPSK"/>
          <w:sz w:val="32"/>
          <w:szCs w:val="32"/>
        </w:rPr>
        <w:t xml:space="preserve">(Body Flo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้างด้วยเหล็กขนาด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ลือบผิวด้วยโลหะ ป้องกันสน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ิ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ทางไฟฟ้าจากโรงงานที่ประกอบกิจการด้านการชุบโลหะโดยตรง และเป็นโรงงานที่ได้รับร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SO 9001 : 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ชุบโลหะ ผลทดสอบการกัดกร่อนด้วยการพ่นละอองน้ำเกลือ </w:t>
      </w:r>
      <w:r>
        <w:rPr>
          <w:rFonts w:cs="TH SarabunPSK" w:ascii="TH SarabunPSK" w:hAnsi="TH SarabunPSK"/>
          <w:sz w:val="32"/>
          <w:szCs w:val="32"/>
        </w:rPr>
        <w:t xml:space="preserve">( CORROSION RESISTANCE SALT SPRY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ากจำนวนตัวอย่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โดยไม่เกิดสนิ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แดงจากสถาบันทางด้านยานยนต์มาแสดงในวันยื่นเอกสารผู้เข้าร่วมประมูลที่ไม่ใช่ผู้ผล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ิ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ต้องมีเอกสารแต่งตั้งตัวแทนจำหน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ผลิตโดยระบุชื่อหน่วยงานอย่างชัดเจน พร้อมสำเนาใบอนุญาตประกิจการ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จากผู้ผลิต หรือผู้แต่งตั้งมาแสดงในวันยื่นซ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ยกเท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ยกเทท้ายด้วยระ บบไฮดรอลิค ดันใต้ท้องกระบะบรรทุกมีคันบังคับการยกเทอยู่ในห้องพนักงานขับรถทำงานด้วยระบบ พ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อ จากกำลังเครื่องยนต์</w:t>
      </w:r>
      <w:r>
        <w:rPr>
          <w:rFonts w:ascii="TH SarabunPSK" w:hAnsi="TH SarabunPSK" w:cs="TH SarabunPSK"/>
          <w:sz w:val="32"/>
          <w:sz w:val="32"/>
          <w:szCs w:val="32"/>
        </w:rPr>
        <w:t>ของรถย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ไฮดรอลิคต้องมีความสามารถในการรับน้ำหนั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     ชุดไฮดรอลิคที่ติดตั้งต้องเป็นผลิตภัณฑ์ที่ผลิตจากโรงงานที่ได้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9001 : 2000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ฐานดังกล่าวมาแสดงในวันยื่นซองสอบ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่นส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รถยนต์ตามความต้องการของผู้ซื้อ และก่อนพ่นสีภายนอก พ่นสีกันสนิทรองพื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แล้วจึงพ่นทับด้วยสีจริ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ใต้ท้องรถ ใต้บังโคลนหน้า–บังโคลนหลัง พ่นวัสดุกันสนิมบอดดี้ชู๊ด หรือวัสดุเทียบเท่า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กรณ์ประจำ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ว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บ สีเหลืองชนิดหมุนรอบตัว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บนหัวเก๋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อะไหล่พร้อมกง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รงไฮดรอลิคตามมาตรฐานผู้ผล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ู่มือการใช้รถและ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ดจารบี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แจบล็อกถอด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ประจำรถ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-</w:t>
      </w:r>
      <w:r>
        <w:rPr>
          <w:rFonts w:ascii="TH SarabunPSK" w:hAnsi="TH SarabunPSK" w:cs="TH SarabunPSK"/>
          <w:sz w:val="32"/>
          <w:sz w:val="32"/>
          <w:szCs w:val="32"/>
        </w:rPr>
        <w:t>รับปร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การใช้งานตามปกติ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โอนกรรมสิทธิ์ให้แก่ผู้ซื้อก่อนรับเงิ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คากลางเป็นเงิ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,400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ล้านสี่แสนบาทถ้ว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196" w:before="0" w:after="0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196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19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</w:tabs>
        <w:spacing w:lineRule="auto" w:line="19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 ซึ่งได้ดำเนิน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spacing w:lineRule="auto" w:line="196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ื่นซองประกวด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รวมข้อมูลข่าวสารจัดซื้อจัดจ้างขององค์การบริหารส่วนตำบลระดับอำเภอ สำนักงานท้องถิ่นอำเภอพระแส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เปิดซองใบ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าคาชุด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ที่  ส่วนการคลัง  องค์การบริหารส่วนตำบลอ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น 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บถามรายละเอียดเพิ่มเติม ได้ที่องค์การบริหารส่วนตำบลอิปัน หมายเลขโทรศัพท์  </w:t>
      </w:r>
      <w:r>
        <w:rPr>
          <w:rFonts w:cs="TH SarabunPSK" w:ascii="TH SarabunPSK" w:hAnsi="TH SarabunPSK"/>
          <w:sz w:val="32"/>
          <w:szCs w:val="32"/>
        </w:rPr>
        <w:t xml:space="preserve">077-369130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 ดูรายละเอียดได้ที่เว็บไซต์ 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eipu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gprocurement.go.th 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19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19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TextBody"/>
        <w:tabs>
          <w:tab w:val="clear" w:pos="720"/>
          <w:tab w:val="left" w:pos="1985" w:leader="none"/>
        </w:tabs>
        <w:spacing w:lineRule="auto" w:line="19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19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lineRule="auto" w:line="19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ใส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103" w:leader="none"/>
        </w:tabs>
        <w:spacing w:lineRule="auto" w:line="19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อิป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196"/>
        <w:ind w:left="156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701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UPC" w:hAnsi="CordiaUPC" w:cs="Cordi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ordiaUPC" w:hAnsi="CordiaUPC" w:cs="CordiaUPC"/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pu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5:00Z</dcterms:created>
  <dc:creator>com</dc:creator>
  <dc:description/>
  <cp:keywords/>
  <dc:language>en-US</dc:language>
  <cp:lastModifiedBy>Sky123.Org</cp:lastModifiedBy>
  <cp:lastPrinted>2014-05-29T16:56:00Z</cp:lastPrinted>
  <dcterms:modified xsi:type="dcterms:W3CDTF">2014-05-29T10:01:00Z</dcterms:modified>
  <cp:revision>9</cp:revision>
  <dc:subject/>
  <dc:title/>
</cp:coreProperties>
</file>